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2865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000"/>
                          <a:chOff x="0" y="0"/>
                          <a:chExt cx="628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52560"/>
                            <a:ext cx="545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8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spacing w:val="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495pt;height:70.15pt" coordorigin="-360,-156" coordsize="99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56;width:989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-73;width:859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8"/>
                            <w:sz w:val="48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spacing w:val="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;华文仿宋" w:cs="华文楷体;华文仿宋" w:ascii="华文楷体;华文仿宋" w:hAnsi="华文楷体;华文仿宋"/>
          <w:b/>
          <w:sz w:val="44"/>
          <w:szCs w:val="44"/>
        </w:rPr>
        <w:drawing>
          <wp:inline distT="0" distB="0" distL="0" distR="0">
            <wp:extent cx="607695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  <w:szCs w:val="44"/>
        </w:rPr>
        <w:t xml:space="preserve">  </w:t>
      </w:r>
    </w:p>
    <w:p>
      <w:pPr>
        <w:pStyle w:val="Normal"/>
        <w:spacing w:lineRule="auto" w:line="600"/>
        <w:ind w:left="-178" w:right="-178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华文行楷" w:ascii="华文行楷" w:hAnsi="华文行楷"/>
          <w:color w:val="FF0000"/>
          <w:sz w:val="24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台企联秘字</w:t>
      </w:r>
      <w:r>
        <w:rPr>
          <w:rFonts w:eastAsia="仿宋_GB2312" w:ascii="仿宋_GB2312" w:hAnsi="仿宋_GB2312"/>
          <w:sz w:val="28"/>
          <w:szCs w:val="28"/>
        </w:rPr>
        <w:t>[2008]</w:t>
      </w:r>
      <w:r>
        <w:rPr>
          <w:rFonts w:ascii="仿宋_GB2312" w:hAnsi="仿宋_GB2312" w:eastAsia="仿宋_GB2312"/>
          <w:sz w:val="28"/>
          <w:szCs w:val="28"/>
        </w:rPr>
        <w:t xml:space="preserve">第 </w:t>
      </w: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邀 请 函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帮助广大台资企业转型升级及产业转移，实现持续发展，在有关部门的大力支持下，我会联合国台办经济局、成都市政府、四川省台办、中国发明协会、台湾工业总会、台湾工商建研会、台湾中小企业协会、台湾工业协进会，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在四川省成都市共同主办“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两岸企业创新发展研讨会”。研讨会的主题为：“企业转型、升级、转移与西部开发”。届时有关部委领导、专家、工商团体、企业等两岸精英人士及当地政府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多人参会。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研讨会举办期间，我会将参与四川省同期举办的第四届“海博会”的部分活动。另，我会应重庆市政府邀请，将组团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赴重庆参观考察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川、渝期间，参加活动人员食宿费用由当地负责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敬请各位会员</w:t>
      </w:r>
      <w:r>
        <w:rPr>
          <w:rFonts w:ascii="仿宋_GB2312" w:hAnsi="仿宋_GB2312" w:eastAsia="仿宋_GB2312"/>
          <w:sz w:val="32"/>
          <w:szCs w:val="32"/>
        </w:rPr>
        <w:t>拨冗莅临，共襄盛举。</w:t>
      </w:r>
    </w:p>
    <w:p>
      <w:pPr>
        <w:pStyle w:val="Normal"/>
        <w:ind w:firstLine="1400"/>
        <w:rPr>
          <w:rFonts w:ascii="仿宋_GB2312" w:hAnsi="仿宋_GB2312" w:eastAsia="仿宋_GB2312" w:cs="宋体;SimSun"/>
          <w:color w:val="FF000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z w:val="10"/>
          <w:szCs w:val="10"/>
        </w:rPr>
      </w:r>
    </w:p>
    <w:p>
      <w:pPr>
        <w:pStyle w:val="Normal"/>
        <w:ind w:firstLine="4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台湾同胞投资企业联谊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长：张汉文</w:t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八月十二日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两岸企业创新发展研讨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重庆考察活动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45"/>
        <w:gridCol w:w="7201"/>
      </w:tblGrid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（成都世纪城会展中心洲际假日酒店）</w:t>
            </w:r>
          </w:p>
        </w:tc>
      </w:tr>
      <w:tr>
        <w:trPr>
          <w:trHeight w:val="31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30-20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政府、成都市政府欢迎宴会（锦江宾馆）</w:t>
            </w:r>
          </w:p>
        </w:tc>
      </w:tr>
      <w:tr>
        <w:trPr>
          <w:trHeight w:val="157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30-10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博会开幕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辞嘉宾：成都市领导、台企联领导、台湾知名人士、中国发明协会领导、国台办领导、四川省领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项目签约、国家领导人宣布开幕。</w:t>
            </w:r>
          </w:p>
        </w:tc>
      </w:tr>
      <w:tr>
        <w:trPr>
          <w:trHeight w:val="42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展览</w:t>
            </w:r>
          </w:p>
        </w:tc>
      </w:tr>
      <w:tr>
        <w:trPr>
          <w:trHeight w:val="30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（成都世纪城会展中心洲际假日酒店）</w:t>
            </w:r>
          </w:p>
        </w:tc>
      </w:tr>
      <w:tr>
        <w:trPr>
          <w:trHeight w:val="32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6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坛主题演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成都世纪城会展中心洲际假日酒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辞嘉宾：四川省委副书记、国台办有关领导、台湾中小企业协会负责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嘉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部有关司局领导、四川省发改委领导、台北大学教授江岷钦、南开大学台湾经济研究所所长曹小衡、台湾大学经济学教授林建甫、四川长虹集团董事长赵勇、台企联常务副会长郭山辉、成都海峡两岸科技产业开发园管委会负责人。</w:t>
            </w:r>
          </w:p>
        </w:tc>
      </w:tr>
      <w:tr>
        <w:trPr>
          <w:trHeight w:val="37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-16: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发明项目推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成都世纪城会展中心洲际假日酒店）</w:t>
            </w:r>
          </w:p>
        </w:tc>
      </w:tr>
      <w:tr>
        <w:trPr>
          <w:trHeight w:val="33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0-19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企联捐建“台企联爱心家园”奠基仪式（都江堰）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赴重庆参观考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参观四川省景点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赴重庆市各区县参观考察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情说明会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台协换届典礼暨招待晚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或深入考察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参会回执</w:t>
      </w:r>
    </w:p>
    <w:p>
      <w:pPr>
        <w:pStyle w:val="Normal"/>
        <w:spacing w:lineRule="atLeast" w:line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620"/>
        <w:gridCol w:w="900"/>
        <w:gridCol w:w="234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回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赴重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考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□                 不参加□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店预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□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（重庆）□   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843" w:hanging="8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将参会回执传真回台企联，务必于</w:t>
      </w:r>
      <w:r>
        <w:rPr>
          <w:rFonts w:eastAsia="仿宋_GB2312" w:cs="宋体;SimSun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告知往返航班号，以便安排接送机。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全国台湾同胞投资企业联谊会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市宣武区菜园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中环假日酒店写字楼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atLeast" w:line="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网址： 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qgtql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电邮：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qgtql@sohu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10-83523828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周倩如      手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522819679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83550099-221</w:t>
      </w:r>
    </w:p>
    <w:p>
      <w:pPr>
        <w:pStyle w:val="Normal"/>
        <w:spacing w:lineRule="atLeast" w:line="0" w:before="156" w:after="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晓      手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718805284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83550099-217</w:t>
      </w:r>
    </w:p>
    <w:p>
      <w:pPr>
        <w:pStyle w:val="Normal"/>
        <w:spacing w:lineRule="atLeast" w:line="1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qgtql.com/" TargetMode="External"/><Relationship Id="rId6" Type="http://schemas.openxmlformats.org/officeDocument/2006/relationships/hyperlink" Target="mailto:qgtql@sohu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7:00Z</dcterms:created>
  <dc:creator>Lenovo User</dc:creator>
  <dc:description/>
  <cp:keywords/>
  <dc:language>en-US</dc:language>
  <cp:lastModifiedBy>张强</cp:lastModifiedBy>
  <dcterms:modified xsi:type="dcterms:W3CDTF">2008-09-04T05:59:00Z</dcterms:modified>
  <cp:revision>12</cp:revision>
  <dc:subject/>
  <dc:title>   </dc:title>
</cp:coreProperties>
</file>